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D###########G#######þÿÿÿ####C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####ð#¿###############®#####bjbjöàöà######################&gt;4######I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ÿÿ##########ÿÿ##########ÿÿ##################·###############Ô#######Ô#######Ô#######Ô#######Ô###############ÿÿÿÿ####è#######è#######è###8### #######4######è#######&lt;###0###È#######È#######È#######È#######È#######£#######£#######£#######¯#######±#######±#######±#######±#######±#######±###$###l###¢#######H###Õ###!###################Ô#######£#######################£#######£#######£#######£#######Õ###############Ô#######Ô#######È###############È###Û###ö#######e#######e#######e#######£###@###Ô#######È#######Ô#######È#######¯###############e#######################################################£#######¯###############e#######e######################################################################################ë#######È#######ÿÿÿÿ#####3È^#êÍ#########è#######ã#######·###############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&lt;#######¿###,###V#######ã######V#######ë###############################################################################V###############Ô#######ë###°###£#######£#######e#######£#######£#######################################£#######£#######£#######Õ#######Õ#######################################e#######################################£#######£#######£#######&lt;#######£#######£#######£#######£###############ÿÿÿÿ####ÿÿÿÿ####ÿÿÿÿ############ÿÿÿÿ####ÿÿÿÿ####ÿÿÿÿ####ÿÿÿÿ####ÿÿÿÿ####ÿÿÿÿ####ÿÿÿÿ####ÿÿÿÿ####ÿÿÿÿ####ÿÿÿÿ####ÿÿÿÿ####ÿÿÿÿ####ÿÿÿÿ####ÿÿÿÿ####V#######£#######£#######£#######£#######£#######£###############################################################£#######£#######£#######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1# #d#o# #U#c#h#w#a#B#y# #1#/#2#0#1#2# #K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R#E#G#A#T# #</w:t>
      </w:r>
    </w:p>
    <w:p>
      <w:pPr>
        <w:pStyle w:val="PreformattedText"/>
        <w:bidi w:val="0"/>
        <w:jc w:val="left"/>
        <w:rPr/>
      </w:pPr>
      <w:r>
        <w:rPr/>
        <w:t>#P#o#d#s#t#a#w#a# #w#e#r#y#f#i#k#a#c#j#i# #l#i#c#e#n#c#j#i# #s###d#z#i#e#g#o# #k#l#a#s#y# #I#I# #n#a# #l#a#t#a# #2#0#1#3# ##  #2#0#1#6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i### #i# #n#a#z#w#i#s#k#o###K#l#a#s#a#/#n#r# #l#i#c#e#n#c#j#i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a# #r#e#g#a#t###D#a#t#a###M#i#e#j#s#c#e# ###F#u#n#k#c#j#a# #K#o#m#i#s#j#i# #S###d#z#i#o#w#s#k#i#e#j# #l#u#b# #Z#e#s#p#o#l#e# #P#r#o#t#e#s#t#o#w#y#m###############################F###H###J###L###b###f###Â###Æ###î###ð###ò###6</w:t>
        <w:tab/>
        <w:t>##8</w:t>
        <w:tab/>
        <w:t>##&lt;</w:t>
        <w:tab/>
        <w:t>##&gt;</w:t>
        <w:tab/>
        <w:t>##@</w:t>
        <w:tab/>
        <w:t>##B</w:t>
        <w:tab/>
        <w:t>##¶</w:t>
        <w:tab/>
        <w:t>##¾</w:t>
        <w:tab/>
        <w:t>##è</w:t>
        <w:tab/>
        <w:t>##ê</w:t>
        <w:tab/>
        <w:t>##ô</w:t>
        <w:tab/>
        <w:t>##ö</w:t>
        <w:tab/>
        <w:t>###</w:t>
        <w:br/>
        <w:t>##########öêâÙÍÂÍ¹Í¹</w:t>
        <w:softHyphen/>
        <w:t>¡wk_kWLELCE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zg##h#^ô####h4zg##hJA##CJ##aJ#####h4zg##h#^ô#5###h4zg##hòLæ#5#CJ##aJ####h4zg##hJA##5#CJ##aJ####hñv:#CJ##aJ#####h'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zg##hþWU####h4zg##hþWU#CJ##aJ#####h4zg##hþWU#5###h4zg##hþWU#5#CJ##aJ####h#=^##hòLæ#5#CJ##aJ####h#=^#5#CJ##aJ####h#=^##h#=^#CJ##aJ#####h#=^##h#=^#5#CJ##aJ####h±GÊ#5#CJ##aJ####hþWU#CJ##aJ#####h2?.##hþWU#6#CJ##aJ####h2?.#6#CJ##aJ########H###J###L###f###ð###ò####</w:t>
        <w:tab/>
        <w:t>##6</w:t>
        <w:tab/>
        <w:t>##ò############å############Ï############Ï############Ä############Ä############³############³##########################################################################################################################################################################################################################################$##dÔþ###¤###$#If####a$#gd4zg##</w:t>
        <w:br/>
        <w:t>###$##dÔþ##a$#gd#=^#####$##dÔþ###¤x#a$#gd#=^#lÆ#####ÿ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Ôþ###¤##a$#gd'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Ôþ###¤##a$#gd2?.###6</w:t>
        <w:tab/>
        <w:t>##8</w:t>
        <w:tab/>
        <w:t>##:</w:t>
        <w:tab/>
        <w:t>##&lt;</w:t>
        <w:tab/>
        <w:t>##x############g############g#######################################################################################################################################################################$##dÔþ###¤###$#If####a$#gd4zg###kd#####$##$#If#####l##Ö##########################W##Ö0##rÿ°#§%##&gt;###################÷</w:t>
        <w:tab/>
        <w:t>################</w:t>
        <w:br/>
        <w:t>t## ##Ö0###ÿ#######ÿ#######ÿ#######ÿ#######ÿ#######ÿ#####ö####ö####Ö####ÿ###ÿ#Ö####ÿ###ÿ#Ö####ÿ###ÿ#Ö####ÿ###ÿ4Ö#######4Ö###</w:t>
        <w:br/>
        <w:t>#l#aö#ÞÿpÖ####ÿ###ÿ#####ÿ###ÿ##yt4zg###&lt;</w:t>
        <w:tab/>
        <w:t>##&gt;</w:t>
        <w:tab/>
        <w:t>##@</w:t>
        <w:tab/>
        <w:t>##B</w:t>
        <w:tab/>
        <w:t>##J</w:t>
        <w:tab/>
        <w:t>##b</w:t>
        <w:tab/>
        <w:t>##l</w:t>
        <w:tab/>
        <w:t>##~</w:t>
        <w:tab/>
        <w:t>##è</w:t>
        <w:tab/>
        <w:t>##x############k############k############]############]############]############]############L############################$##dð####¤###$#If####a$#gd4zg#####dð####¤###$#If####gd4z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Ôþ###¤##a$#gdþWU###kd°####$##$#If#####l##Ö#############################Ö0##rÿ°#§%#&gt;##################÷</w:t>
        <w:tab/>
        <w:t>################</w:t>
        <w:br/>
        <w:t>t## ##Ö0###ÿ#######ÿ#######ÿ#######ÿ#######ÿ#######ÿ#####ö####ö####Ö####ÿ###ÿ#Ö####ÿ###ÿ#Ö####ÿ###ÿ#Ö####ÿ###ÿ4Ö#######4Ö###</w:t>
        <w:br/>
        <w:t>#l#aö#ÞÿpÖ####ÿ###ÿ#####ÿ###ÿ##yt4zg###è</w:t>
        <w:tab/>
        <w:t>##ê</w:t>
        <w:tab/>
        <w:t>##ì</w:t>
        <w:tab/>
        <w:t>##0##############################$#</w:t>
        <w:br/>
        <w:t>&amp;##F###Ö##þ#dÔþ###¤###$#If####^Ö#`þa$#gd4zg##Î##kdf####$##$#If#####l##Ö##########################Ör##ÿ##J</w:t>
      </w:r>
    </w:p>
    <w:p>
      <w:pPr>
        <w:pStyle w:val="PreformattedText"/>
        <w:bidi w:val="0"/>
        <w:jc w:val="left"/>
        <w:rPr/>
      </w:pPr>
      <w:r>
        <w:rPr/>
        <w:t>¸#ë#§%##################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ì</w:t>
        <w:tab/>
        <w:t>##î</w:t>
        <w:tab/>
        <w:t>##ð</w:t>
        <w:tab/>
        <w:t>##ò</w:t>
        <w:tab/>
        <w:t>##ô</w:t>
        <w:tab/>
        <w:t>##ñ############ñ############ñ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ô</w:t>
        <w:tab/>
        <w:t>##ö</w:t>
        <w:tab/>
        <w:t>##.####################################################################################Ð##kdv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ö</w:t>
        <w:tab/>
        <w:t>##ø</w:t>
        <w:tab/>
        <w:t>##ú</w:t>
        <w:tab/>
        <w:t>##ü</w:t>
        <w:tab/>
        <w:t>##þ</w:t>
        <w:tab/>
        <w:t>###</w:t>
        <w:br/>
        <w:t>##â############Ô############Ô############Ô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###$#</w:t>
        <w:br/>
        <w:t>&amp;##F###Ö##þ#dÔþ###¤###$#If####^Ö#`þa$#gd4zg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c#y#z#j#a# #O#k#r###g#o#w#e#g#o# #K#o#l#e#g#i#u#m# #S###d#z#i#ó#w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.####################################################################################Ð##kd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#########Ô############Ô############Ô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###$#</w:t>
        <w:br/>
        <w:t>&amp;##F###Ö##þ#dÔþ###¤###$#If####^Ö#`þa$#gd4z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0###2###4###6###F###\###~################################# ###¤###¦###¬###®###õîõîõîõîæÝÑÈ¼±©¡|x|x|x|x##################################################################################################hE9Ç####j#####hE9Ç#U####h'##hEf 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zg##ha#í####h4zg##h±GÊ#CJ##aJ#####h±GÊ#CJ##aJ#####ha#í#CJ##aJ#####h4zg##ha#í#CJ##aJ#####h4zg##ha#í#&gt;*#CJ##aJ####h2?.#&gt;*#CJ##aJ####h4zg##h4zg#&gt;*#CJ##aJ####h4zg#6#CJ##aJ####h4zg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zg##h#^ô####h4zg##hJ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#############################################################################Ð##kdª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########################â############Ô############Ô############Ô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###$#</w:t>
        <w:br/>
        <w:t>&amp;##F###Ö##þ#dÔþ###¤###$#If####^Ö#`þa$#gd4zg###########.####################################################################################Ð##kdÄ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############ ###"###$###â############Ô############Ô############Ô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###$#</w:t>
        <w:br/>
        <w:t>&amp;##F###Ö##þ#dÔþ###¤###$#If####^Ö#`þa$#gd4zg###$###&amp;###.####################################################################################Ð##kdÞ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&amp;###(###*###,###.###0###â############Ô############Ô############Ô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Ôþ###¤###$#If####gd4zg######$#</w:t>
        <w:br/>
        <w:t>&amp;##F###Ö##þ#dÔþ###¤###$#If####^Ö#`þa$#gd4zg###0###2###4###.############$###############################################</w:t>
        <w:tab/>
        <w:t>###dÔþ###¤x#gdEf ##Ð##kdø####$##$#If#####l##Ö##########################á##Ör##ÿ##J</w:t>
      </w:r>
    </w:p>
    <w:p>
      <w:pPr>
        <w:pStyle w:val="PreformattedText"/>
        <w:bidi w:val="0"/>
        <w:jc w:val="left"/>
        <w:rPr/>
      </w:pPr>
      <w:r>
        <w:rPr/>
        <w:t>¸#ë#§%####################-##################n##################3###############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 ##Ö0###ÿ#######ÿ#######ÿ#######ÿ#######ÿ#######ÿ#####ö##&amp;#6##ö####Ö####ÿ###ÿ###ÿ###ÿ###ÿ#Ö####ÿ###ÿ###ÿ###ÿ###ÿ#Ö####ÿ###ÿ###ÿ###ÿ###ÿ#Ö####ÿ###ÿ###ÿ###ÿ###ÿ4Ö#######4Ö###</w:t>
        <w:br/>
        <w:t>#l#aö###pÖ2###ÿ###ÿ#####ÿ###ÿ#####ÿ###ÿ#####ÿ###ÿ#####ÿ###ÿ##yt4zg###4###6#################################õ############å############å############å############å############å############å############å############t############j############`##############</w:t>
        <w:tab/>
        <w:t>###dð####¤##gd8u##</w:t>
        <w:tab/>
        <w:t>###dÔþ###¤x#gdEf ##p##kd#</w:t>
        <w:tab/>
        <w:t>###$##$#If#####l##Ö##########################</w:t>
        <w:br/>
        <w:t>#Ö###ÿÅ%##1&amp;################</w:t>
        <w:br/>
        <w:t>t## ##Ö0###ÿ#######ÿ#######ÿ#######ÿ#######ÿ#######ÿ#####ö####6##ö####Ö####ÿ#Ö####ÿ#Ö####ÿ#Ö####ÿ4Ö#######4Ö###</w:t>
        <w:br/>
        <w:t>#l#aö###pÖ</w:t>
        <w:br/>
        <w:t>###ÿ###ÿ##yt4zg#####dÔþ###¤x##¤x##$#If####gd4zg##</w:t>
        <w:tab/>
        <w:t>###dð####¤x#gdÏ'â###############¢###¤###¨###ª###¬###®###ý############ó############ý############ó############ý############ó############ý############ý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Ôþ###¤x#gdEf ##</w:t>
        <w:tab/>
        <w:t>###dð####¤##gd8u######</w:t>
        <w:tab/>
        <w:t>&lt;##P##1h#:p'##°. °ÆA!°#"°S##S#$S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##$##$#If#####Þÿ!v##h#5Ö####&gt;#5Ö####÷</w:t>
        <w:tab/>
        <w:t>#v##&gt;##v##÷</w:t>
        <w:tab/>
        <w:t>:V###l##W#</w:t>
        <w:br/>
        <w:t>t## ##Ö0###ÿ#######ÿ#######ÿ#######ÿ#######ÿ#######ÿ#####ö###5Ö####&gt;#5Ö####÷</w:t>
        <w:tab/>
        <w:t>aö#ÞÿpÖ####ÿ###ÿ#####ÿ###ÿ##yt4zg#´##$##$#If#####Þÿ!v##h#5Ö####&gt;#5Ö####÷</w:t>
        <w:tab/>
        <w:t>#v##&gt;##v##÷</w:t>
        <w:tab/>
        <w:t>:V###l####</w:t>
        <w:br/>
        <w:t>t## ##Ö0###ÿ#######ÿ#######ÿ#######ÿ#######ÿ#######ÿ#####ö###,Ö####5Ö####&gt;#5Ö####÷</w:t>
        <w:tab/>
        <w:t>aö#ÞÿpÖ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</w:t>
        <w:br/>
        <w:t>t## ##Ö0###ÿ#######ÿ#######ÿ#######ÿ#######ÿ#######ÿ#####ö##&amp;#6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###$##$#If#######!v##h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-##v##n##v##3##v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l##á#</w:t>
        <w:br/>
        <w:t>t## ##Ö0###ÿ#######ÿ#######ÿ#######ÿ#######ÿ#######ÿ#####ö##&amp;#6#,Ö####,Ö####5Ö#####5Ö####-#5Ö####n#5Ö####3#5Ö##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2###ÿ###ÿ#####ÿ###ÿ#####ÿ###ÿ#####ÿ###ÿ#####ÿ###ÿ##yt4zg###$##$#If#######!v##h#5Ö####1&amp;#v##1&amp;:V###l##</w:t>
        <w:br/>
        <w:br/>
        <w:t>t## ##Ö0###ÿ#######ÿ#######ÿ#######ÿ#######ÿ#######ÿ#####ö####6#5Ö####1&amp;pÖ</w:t>
        <w:br/>
        <w:t>###ÿ###ÿ##yt4z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QJ##^J##_H##mH##nH##sH##tH##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h#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^J##_H##aJ##mH##sH##tH</w:t>
        <w:tab/>
        <w:t>###################J#A òÿ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@óÿ³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S#t#a#n#d#a#r#d#o#w#y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##³#ó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'#°###T#a#b#e#l#a# #-# #S#i#a#t#k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^J##f## 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8u#0###T#e#k#s#t# #p#r#z#y#p#i#s#u# #d#o#l#n#e#g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aJ##mH##sH##tH##Z#þ/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8u#0###T#e#k#s#t# #p#r#z#y#p#i#s#u# #d#o#l#n#e#g#o# #Z#n#a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T#&amp; òÿ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8u#0###O#d#w#o#B#a#n#i#e# #p#r#z#y#p#i#s#u# #d#o#l#n#e#g#o#####H*#^J###D#³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## ###A#k#a#p#i#t# #z# #l#i#s#t#####</w:t>
      </w:r>
    </w:p>
    <w:p>
      <w:pPr>
        <w:pStyle w:val="PreformattedText"/>
        <w:bidi w:val="0"/>
        <w:jc w:val="left"/>
        <w:rPr/>
      </w:pPr>
      <w:r>
        <w:rPr/>
        <w:t>####Ð#^Ð#m$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RY7¡###m#######theme/theme/theme1.xmlìYMo#E#¾#ñ#F{oc'v#GuªØ±#HÓF±[Ôãx=Þzvg53Nê#jHH8P###Tj%.å×# Hý#¼3³kÏÄ#´#TÐ\â}Þïygöêµû</w:t>
        <w:tab/>
        <w:t>C#DHÊÓfP½\</w:t>
        <w:tab/>
        <w:t>#IC&gt;¤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÷»Ö#$#Nñ4)Áµ÷ß»×UL#&gt;ë¸#ÄJeëKK2e,/ó¤ðnÄE#&lt;hi(ð!ðMØÒr¥²º`#(Å</w:t>
        <w:tab/>
        <w:t>°Ýåjz2&lt;¦DMÐ</w:t>
        <w:softHyphen/>
        <w:t>Ñ$Ø(t#HJÔ#!#=-ä{Æ%#«#(§²Í#:À¬#Ø!?ìû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AÅü#K#WðzNÄÔ</w:t>
        <w:tab/>
        <w:t>´#]×üåt9Áp¼ldh0#ZíÖ#W¶fü</w:t>
      </w:r>
    </w:p>
    <w:p>
      <w:pPr>
        <w:pStyle w:val="PreformattedText"/>
        <w:bidi w:val="0"/>
        <w:jc w:val="left"/>
        <w:rPr/>
      </w:pPr>
      <w:r>
        <w:rPr/>
        <w:t>©E\§Óiwª3~#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º¸&lt;kÝµj«àéìÏEÞíJ½Róñ#ÿ##</w:t>
        <w:softHyphen/>
        <w:t>V«ÞÈu±L</w:t>
      </w:r>
    </w:p>
    <w:p>
      <w:pPr>
        <w:pStyle w:val="PreformattedText"/>
        <w:bidi w:val="0"/>
        <w:jc w:val="left"/>
        <w:rPr/>
      </w:pPr>
      <w:r>
        <w:rPr/>
        <w:t>Èþ¬-à×*«µÍe#o@#__À×Zíöª7 _]Àw¯4Vk&gt;ÞbFÓñ#Z#´ÛÍ¹Ï #Î¶Kák#_«äð9</w:t>
        <w:br/>
        <w:t>²adZÄ§êKð=.ºÓx#MfdCÈí6N#b-#¯#ì¼±K¡\XÒ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T3ø0ÃP's~¯ÿêùStôàÙÑ#&gt;&lt;zð£eäQmã4r©^~ûÙ?F&lt;ýæå£/ÊñÒÅÿúÃ'¿üüy9#ªh®Î/üöìÉ¯&gt;ýý»G%ðM#.¼O#"ÑMröy##¯ø8#E?ÆÔ¥ØL#S¬¥ðï¨ØCßbGÇÓ£E|#Þ#ÐEÊ×'÷&lt;{±(Z"y'N&lt;à.ç¬ÅE©#v´,ÇÍýI#####·ñAì6N½øv&amp;#tÑ"-=ÃÛ1ñÔÜc8U8")QH¿ãcBJ¬»K©ç×]#</w:t>
        <w:br/>
        <w:t>.ùH¡»#µ0-uI#¼l#mÓ#â2-³#âíùf÷#jqVfõ#9ðP#(ß'Ìsãu&lt;Q8)cÙÇ</w:t>
        <w:tab/>
        <w:t>s#~#«¸LÉÞT.®##D:"£ÎHYFsK½NÐw04®Ò°ï²iâ#¢ã270ç.rÛ1N²2l¦±ý@!E1Úã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Ëý</w:t>
        <w:br/>
        <w:t>ÑÏ###î;°¿»#Nï#·iä©4O#ýf"t,¡c{#8¡éßµcF¡#Û#¸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ðÅ×K2ëmmÄ°'UÂö±ö{#îxÓms1¤oÏÝÂt@/n&lt;ïZî»#üç[îIõ|ÖF;ï</w:t>
        <w:softHyphen/>
        <w:t>ÐvõÜ`gc3)'§</w:t>
      </w:r>
    </w:p>
    <w:p>
      <w:pPr>
        <w:pStyle w:val="PreformattedText"/>
        <w:bidi w:val="0"/>
        <w:jc w:val="left"/>
        <w:rPr/>
      </w:pPr>
      <w:r>
        <w:rPr/>
        <w:t>Ê#ÊXOM#¹!Í¬,a»#vaQ£#²#~æíÝÃE###$¸úª¸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ìj D2g#Iq</w:t>
        <w:tab/>
        <w:t>Ç&lt;³\Ê[ãaVWöX×Ç#Û#$V»|hWôrqJ±1NdN¤ #Íà¬ÂV®äLÁì×#VÕJYZÕ¨f:'mf2rÑ4Xy#æ##Ó#xy##ïZ4O0#Cíw»##a1Q¸È#É##I##m÷bª&amp;HE®ë#È#é#ß)^s¤54Û7v ¹âj'+¢÷&amp;Q*2x#%]¾ÇÊ¥nq²##6F}¹# #gÍ`#G[ød#u©G?Ì"¸5</w:t>
        <w:br/>
        <w:t>°ij1*G³Q#æ#A#.-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@&amp;¤ÚÂ2¶©a^å)ÀR-Éê¿\#·^#6Ó_C5HM#ð£#Z2#P¹ÁvV´ïìcÞJùD#ÑhÀ&amp;b#Cøuª=C*áÂt#ý#·jÚÛæßó¢sï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cÅ8o·ºDJ¶pSÇ3#Ì£#ØVª»1îü¦¿ SÜ4þ¢÷#¸0X#ê#pÇ+0Ò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1.Å4ì</w:t>
        <w:br/>
        <w:t>#LïlYx</w:t>
      </w:r>
    </w:p>
    <w:p>
      <w:pPr>
        <w:pStyle w:val="PreformattedText"/>
        <w:bidi w:val="0"/>
        <w:jc w:val="left"/>
        <w:rPr/>
      </w:pPr>
      <w:r>
        <w:rPr/>
        <w:t>I#7Íæ¿ #ú¿</w:t>
        <w:softHyphen/>
        <w:t>9ËÃ5ûÔ&gt; °#©X#²#mÉdß)ÌªùÞeY²É(G]Yµ#ä°¾î«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nºI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þùÏy#</w:t>
      </w:r>
    </w:p>
    <w:p>
      <w:pPr>
        <w:pStyle w:val="PreformattedText"/>
        <w:bidi w:val="0"/>
        <w:jc w:val="left"/>
        <w:rPr/>
      </w:pPr>
      <w:r>
        <w:rPr/>
        <w:t>"=ä¸õæõÙÞkkà|l1Q~#6#Máÿ%»ª¥7äÅÞë#¢_ÌÇ¬ZQ# ÌÙ</w:t>
        <w:br/>
        <w:t>#yÙ¿¦</w:t>
        <w:br/>
        <w:t>çÜjmÇZ°x¹^(#Q\´##g#Q#×&gt;ðÁBANTÌ~®Ð#jïCoEðÙA3´¬¾d##¤#¤]#Ààd#m2iVÖµùè¤½VlÖ#&lt;éÎä#s¶Öì,ñ&gt;§³gÃ/Î«ÅtvîaÏ×víDWCd(,ó</w:t>
        <w:tab/>
        <w:t>ùÞå~â{#è-¸æ0%M2Á#&amp;aôì:â·#</w:t>
      </w:r>
    </w:p>
    <w:p>
      <w:pPr>
        <w:pStyle w:val="PreformattedText"/>
        <w:bidi w:val="0"/>
        <w:jc w:val="left"/>
        <w:rPr/>
      </w:pPr>
      <w:r>
        <w:rPr/>
        <w:t>éÆ_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RY7¡###m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¦</w:t>
        <w:tab/>
        <w:t>##theme/theme/_rels/themeManager.xml.relsPK##########]###¡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®###############6</w:t>
        <w:tab/>
        <w:t>##&lt;</w:t>
        <w:tab/>
        <w:t>##è</w:t>
        <w:tab/>
        <w:t>##ì</w:t>
        <w:tab/>
        <w:t>##ô</w:t>
        <w:tab/>
        <w:t>##ö</w:t>
        <w:tab/>
        <w:t>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&amp;###0###4######®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H###I###K###L###N###O###Q###R###T###X###############################%###&amp;###ô###õ###ú###û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.###@###F###H###X###############################################?AT0úe®ÿ#ÿ#ÿ#ÿ#ÿ#ÿ#ÿ#ÿ#ÿ###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?AT0############ÿÿÿÿÿÿ######ÿÿ##########################################&amp;###########å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Q##ôM##JA##íh##(3##2?.#î&amp;1#</w:t>
        <w:br/>
        <w:t>{2#Ø)6#ñv:#=.C#/9C#íQJ#þWU#ufU##=^#4zg#*h#8u#'#V#½'#^##ÝX#Ef ###§#´#ª#v#</w:t>
        <w:softHyphen/>
        <w:t>#a+³#RqÂ#E9Ç#±GÊ#SgÌ#Ï'â#òLæ#a#í##^ô# vú#####I###K###########ÿ@####&amp;###3#####ª#####2#######2####################W###`#######`#######ÿÿ######U#n#k#n#o#w#n#ÿÿ##############ÿÿ######ÿÿ####ÿÿ####ÿÿ####ÿÿ########G##î###########ÿ*#àAx#À</w:t>
        <w:tab/>
        <w:t>#######ÿ#######T#i#m#e#s# #N#e#w# #R#o#m#a#n###5#####################################S#y#m#b#o#l###3.#î###########ÿ*#àCx#À</w:t>
        <w:tab/>
        <w:t>#######ÿ#######A#r#i#a#l###7.#î###########ÿ##àÿ¬#@###############C#a#l#i#b#r#i###A##î###########ÿ##àÿ$#B###############C#a#m#b#r#i#a# #M#a#t#h###"###A###ðÄ###©#####F #§F #§##########/#####################/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S#n#´##0##############H###H##########################################################################KQ#ð####üý##########################HP####</w:t>
        <w:tab/>
        <w:t>ðÿ##</w:t>
        <w:tab/>
        <w:t>$P######ÿÿÿÿÿÿÿÿÿÿÿÿÿÿÿÿÿÿÿÿÿ'#####2#####################!#################################x###x########### ###ÿÿ##################s#o#l#w#e#n#t###m#-#a#r#-#j#a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â###########solwent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-ar-jan############2###########Microsoft Office Word###@###########@####äüF#êÍ#@####äüF#êÍ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â##########################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+###,###-###.###/###0###1###2###þÿÿÿ4###5###6###7###8###9###:###þÿÿÿ&lt;###=###&gt;###?###@###A###B###þÿÿÿýÿÿÿE###F###þÿÿÿþÿÿÿI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#É^#êÍ#H###@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####f#######W#o#r#d#D#o#c#u#m#e#n#t#############################################</w:t>
        <w:br/>
        <w:t>#######ÿÿÿÿ########################################&gt;4########S#u#m#m#a#r#y#I#n#f#o#r#m#a#t#i#o#n###########################(###ÿÿÿÿÿÿÿÿÿÿÿÿ####################################3#############D#o#c#u#m#e#n#t#S#u#m#m#a#r#y#I#n#f#o#r#m#a#t#i#o#n###########8#######ÿÿÿÿÿÿÿÿ####################################;###########M#s#o#D#a#t#a#S#t#o#r#e#############################################ÿÿÿÿÿÿÿÿ########################0·^#êÍ##3È^#êÍ#############Þ#Q#Æ#Í#Þ#Ó#Ü#A#H#U#Ê#I#Í#L#Á#Û#R#K#Ï#E#Y#Ð#=#=#################2###ÿÿÿÿÿÿÿÿ########################0·^#êÍ##3È^#êÍ#############I#t#e#m#########################################################</w:t>
        <w:br/>
        <w:t>###ÿÿÿÿ</w:t>
        <w:tab/>
        <w:t>###ÿÿÿÿ########################################è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###########################################################################ÿÿÿÿÿÿÿÿÿÿÿÿ############################################################þÿÿÿ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BAD09F9-003F-4A1D-88B4-B87B44ABC46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0###Dokument programu Microsoft Office Word 97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